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824"/>
        <w:gridCol w:w="825"/>
        <w:gridCol w:w="181"/>
        <w:gridCol w:w="644"/>
        <w:gridCol w:w="824"/>
        <w:gridCol w:w="825"/>
        <w:gridCol w:w="82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ch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wertungskriterien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urteilung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gründung/Bermerkung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ufbau/Inhalt</w:t>
            </w:r>
          </w:p>
        </w:tc>
      </w:tr>
      <w:tr>
        <w:trPr>
          <w:trHeight w:val="58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Dein Vortrag ist gegliedert.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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 hast die Hauptfigur/en des Buches so vorgestellt, dass sich die Zuhörer ein Bild machen können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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 hast das Thema bzw. die Problematik verständlich erklärt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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ine Collage ist ideenreich und das Plakat ansprechend.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(Bildelemente, Bildaufteilung, Platzierung der Texte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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 hast erklärt, was die Collage mit dem Inhalt deines  Buches zu tun hat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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 Texte auf der Collage für Außenstehende verständlich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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 kannst auf Fragen antworten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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497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ache</w:t>
            </w:r>
          </w:p>
        </w:tc>
      </w:tr>
      <w:tr>
        <w:trPr>
          <w:trHeight w:val="5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chtempo und Redefluss sind angemessen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zu schnell/langsam, fließend, stockend, nach Worten suchend,...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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tstärke, Betonung, Aussprache, Artikulation stimmen.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zu leise/laut, betont/monoton, korrekte/fehlerhafte Aussprache, klar/undeutlich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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s zum Verständnis notwendige Vokabular hast du vorab bereitgestellt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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</w:rPr>
              <w:t xml:space="preserve">Das Ausdrucksvermögen wird dem Thema gerecht. </w:t>
            </w:r>
            <w:r>
              <w:rPr>
                <w:rFonts w:cs="Arial Narrow" w:ascii="Arial Narrow" w:hAnsi="Arial Narrow"/>
                <w:sz w:val="18"/>
                <w:szCs w:val="18"/>
              </w:rPr>
              <w:t>(themenspezifischer Wortschatz, übersichtlicher Satzbau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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Sprachrichtigkeit ist wie folgt zu beurteilen: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Fehler stören das Verständnis kaum/etwas/häufig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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 Narrow" w:ascii="Arial Narrow" w:hAnsi="Arial Narrow"/>
                <w:b/>
              </w:rPr>
              <w:t>Auftreten/Körpersprache/Körperhaltung</w:t>
            </w:r>
          </w:p>
        </w:tc>
      </w:tr>
      <w:tr>
        <w:trPr>
          <w:trHeight w:val="5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s Auftreten wirkt: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cher/unsicher, ruhig/zappelig, offen, freundlich, distanziert, ....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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 Kontakt mit den Zuhörern erfolgt.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(Blickkontakt, direktes Ansprechen, geplante Interaktion, ...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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wierigkeitsgrad und Umfang des selbst gewählten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xt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rFonts w:cs="Arial Narrow" w:ascii="Arial Narrow" w:hAnsi="Arial Narrow"/>
          <w:b/>
        </w:rPr>
        <w:t xml:space="preserve">Bewertung  ..... / 20 Punkten       Note:  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Arial Narrow" w:ascii="Arial Narrow" w:hAnsi="Arial Narrow"/>
        </w:rPr>
        <w:t xml:space="preserve"> 1 Punkt</w:t>
      </w:r>
      <w:r>
        <w:rPr>
          <w:rFonts w:cs="Arial Narrow" w:ascii="Arial Narrow" w:hAnsi="Arial Narrow"/>
          <w:b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eastAsia="Symbol" w:cs="Symbol" w:ascii="Symbol" w:hAnsi="Symbol"/>
          <w:b/>
        </w:rPr>
        <w:t>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0,5 Punkte</w:t>
      </w:r>
      <w:r>
        <w:rPr>
          <w:rFonts w:cs="Arial Narrow" w:ascii="Arial Narrow" w:hAnsi="Arial Narrow"/>
          <w:b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Kenntnisnahme der/s Erziehungsberechtigten   </w:t>
        <w:tab/>
        <w:tab/>
        <w:tab/>
        <w:t xml:space="preserve">Datum/Unterschrift: </w:t>
      </w:r>
    </w:p>
    <w:sectPr>
      <w:headerReference w:type="default" r:id="rId2"/>
      <w:type w:val="nextPage"/>
      <w:pgSz w:w="11906" w:h="16838"/>
      <w:pgMar w:left="851" w:right="567" w:gutter="0" w:header="624" w:top="68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Französisch Jg</w:t>
    </w:r>
    <w:r>
      <w:rPr>
        <w:rFonts w:cs="Arial Narrow" w:ascii="Arial Narrow" w:hAnsi="Arial Narrow"/>
        <w:b/>
        <w:sz w:val="28"/>
        <w:szCs w:val="28"/>
        <w:lang w:val="en-US" w:eastAsia="en-US"/>
      </w:rPr>
      <w:t xml:space="preserve"> 9        </w:t>
      <w:tab/>
      <w:tab/>
      <w:t xml:space="preserve">  Ersatzleistung für eine Klassenarbeit </w:t>
    </w:r>
    <w:r>
      <w:rPr>
        <w:rFonts w:cs="Arial Narrow" w:ascii="Arial Narrow" w:hAnsi="Arial Narrow"/>
        <w:b/>
        <w:sz w:val="28"/>
        <w:szCs w:val="28"/>
      </w:rPr>
      <w:t xml:space="preserve"> 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Buchvorstellung mittels Collage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ntextZchn">
    <w:name w:val="Endnotentext Zchn"/>
    <w:basedOn w:val="Absatz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Cs w:val="20"/>
    </w:rPr>
  </w:style>
  <w:style w:type="paragraph" w:styleId="Formatvorlage2">
    <w:name w:val="Formatvorlage2"/>
    <w:basedOn w:val="Normal"/>
    <w:qFormat/>
    <w:pPr/>
    <w:rPr>
      <w:rFonts w:ascii="Arial" w:hAnsi="Arial" w:cs="Arial"/>
      <w:sz w:val="22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24:00Z</dcterms:created>
  <dc:creator>HaJo Weis</dc:creator>
  <dc:description/>
  <cp:keywords/>
  <dc:language>en-US</dc:language>
  <cp:lastModifiedBy>Hans-Joachim Weis</cp:lastModifiedBy>
  <cp:lastPrinted>2019-01-23T06:20:00Z</cp:lastPrinted>
  <dcterms:modified xsi:type="dcterms:W3CDTF">2019-08-28T16:40:00Z</dcterms:modified>
  <cp:revision>3</cp:revision>
  <dc:subject/>
  <dc:title>Fach:</dc:title>
</cp:coreProperties>
</file>